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40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7 года № 1-13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5954"/>
        <w:gridCol w:w="1134"/>
      </w:tblGrid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  <w:bookmarkEnd w:id="0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723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87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491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3497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</w:rPr>
              <w:t>2 02 30000 00 0000 151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,2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7-12-22T12:05:00Z</cp:lastPrinted>
  <dcterms:modified xsi:type="dcterms:W3CDTF">2017-12-22T12:0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